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922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CẦN GI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7470</wp:posOffset>
                      </wp:positionV>
                      <wp:extent cx="1026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6.1pt" to="141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67335</wp:posOffset>
                      </wp:positionV>
                      <wp:extent cx="2116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21.05pt" to="226.8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705   /TM-GDĐT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ần Giờ, ngày   11  tháng 5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họp Ban Chỉ đạo với Ban Lãnh đạo Hội đồng coi thi, chấm thi và Cán bộ Thanh tra coi thi, chấm thi - Kỳ thi Nghề phổ th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ngày 23 tháng 5 năm 201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61595</wp:posOffset>
                </wp:positionV>
                <wp:extent cx="128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.85pt" to="277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và Đào tạo trân trọng mời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n Chỉ đạo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Bà Nguyễn Thị Mai - Phó Trưởng phòng Giáo dục và Đào tạo - Trưởng ban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Bà Huỳnh Thị Ngọc Quyên – Giáo viên Trung tâm Kỹ thuật tổng hợp -Hướng nghiệp -  Phó Trưởng ban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Bà Hồ Thị Kim Phụng - Kế toán Trung tâm Kỹ thuật tổng hợp -Hướng nghiệp - Thành viên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Bà  Nguyễn Thị Thanh Tâm - Thủ quỹ Trung tâm Kỹ thuật tổng hợp - Hướng nghiệp - Thành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n Lãnh đạo Hội đồng coi thi, chấm thi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Ông Trương Văn Hùng - Hiệu trưởng Trường THCS Long Hòa - Chủ tịch Hội đồng coi thi An Thới Đô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. Ông Bùi Thanh Phong – Giáo viên Trường THCS Long Hòa - Thư ký Hội đồng coi thi An Thới Đô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 Bà Huỳnh Thị Kim Loan  - Hiệu trưởng Trường THCS Cần Thạnh - Chủ tịch Hội đồng coi thi Bình Khá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4. Bà Nguyễn Thị Lan - Giáo viên Trường THCS Cần Thạnh - Thư ký Hội đồng coi thi Bình Khá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5. Ông Nguyễn Quốc Phong - Hiệu trưởng Trường THCS Tam Thôn Hiệp - Chủ tịch Hội đồng coi thi Cần Thạn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Ông Nguyễn Văn Dũng -  Giáo viên Trường Tam Thôn Hiệp – Thư ký Hội đồng coi thi Cần Thạn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Bà Nguyễn Thị Yến Lan -  Giáo viên Trường Trung tâm Kỹ thuật tổng hợp - Hướng nghiệp – Thư ký Hội đồng chấm thi 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án bộ Thanh tra coi thi, chấm thi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 Ông Nguyễn Văn Lâm - Chuyên viên Phòng Giáo dục và Đào tạo – Cán bộ thanh tra Hội đồng coi thi tại trường Trung học cơ sở An Thới Đông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Bà Trương Thị Tuyết Phượng - Chuyên viên Phòng Giáo dục và Đào tạo – Cán bộ thanh tra Hội đồng coi thi tại trường Trung học cơ sở Bình Khánh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Ông Nguyễn Phi Long- Tổ trưởng tổ Trung học cơ sở  Phòng Giáo dục và Đào tạo – Cán bộ thanh tra Hội đồng coi thi tại trường Trung học cơ sở Cần Thạ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Ông Trương Văn Hớn – Hiệu trưởng Trường Bồi dưỡng Giáo dục huyện Cần Giờ - Cán bộ thanh tra Hội đồng chấm th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 : 9h00, ngày 19/05/2017 (thứ Sáu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 </w:t>
      </w:r>
      <w:r>
        <w:rPr>
          <w:sz w:val="28"/>
          <w:szCs w:val="28"/>
        </w:rPr>
        <w:t>: Trường THCS Cần Thạ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ội dung</w:t>
      </w:r>
      <w:r>
        <w:rPr>
          <w:sz w:val="28"/>
          <w:szCs w:val="28"/>
        </w:rPr>
        <w:t xml:space="preserve"> : Triển khai Kế hoạch tổ chức thực hiện Kỳ thi nghề Phổ  thông cấp Trung học cơ sở khóa ngày 23 tháng 5 năm 2017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an Lãnh đạo (ông Thư, bà Ng.Mai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iệu trưởng các trường THCS Tam Thôn Hiệp, Cần Thạnh, Long Hò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THCS (ông Long, bà Phượng, ông Lâm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ờng BDGD (ông Hớ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KTTH-HN (bà Quyên, bà Lan, bà Phụng, bà Tâm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Lưu: VT (M)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Ma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1:00Z</dcterms:created>
  <dc:creator>User</dc:creator>
  <dc:description/>
  <dc:language>en-US</dc:language>
  <cp:lastModifiedBy>vanphong-pc</cp:lastModifiedBy>
  <cp:lastPrinted>2016-11-28T09:52:00Z</cp:lastPrinted>
  <dcterms:modified xsi:type="dcterms:W3CDTF">2017-05-11T09:31:00Z</dcterms:modified>
  <cp:revision>2</cp:revision>
  <dc:subject/>
  <dc:title>UBND HUYỆN CẦN GIỜ</dc:title>
</cp:coreProperties>
</file>